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1/04-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uševec 02.04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8.Zakona o javnoj nabavi(„Narodne novine „,broj 120/16 i 114/22),članak 3.Pravilnika o planu nabave,registru ugovora,prethodnom savjetovanju i analizi tržišta u javnoj nabavi („Narodne novine „ 101/17 ,144/20 i 30/23) , te na temelju članka 18.Izjave o osnivanju trgovačkog društva MARKOM d.o.o. , direktor MARKOM-a d.o.o. iz  Maruševca, Biljevec 1a ,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IZMJENE I DOPUNE PLANA NABAV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OM-a d.o.o. za 2025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287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hr-HR"/>
        </w:rPr>
        <w:t>Ove 1. Izmjene i dopune Plana nabave Markom-a d.o.o. za 2025. godinu objaviti će se na web-stranici Markom-a d.o.o., te u standardiziranom obliku u Elektroničkom oglasniku javne nabave Republike Hrvats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eastAsia="hr-HR"/>
        </w:rPr>
      </w:pPr>
      <w:r>
        <w:rPr>
          <w:rFonts w:cs="Arial" w:ascii="Verdana" w:hAnsi="Verdana"/>
          <w:color w:val="000000"/>
          <w:sz w:val="20"/>
          <w:szCs w:val="20"/>
          <w:lang w:eastAsia="hr-HR"/>
        </w:rPr>
      </w:r>
    </w:p>
    <w:p>
      <w:pPr>
        <w:pStyle w:val="Normal"/>
        <w:ind w:left="12036" w:hanging="0"/>
        <w:jc w:val="center"/>
        <w:rPr/>
      </w:pPr>
      <w:r>
        <w:rPr>
          <w:b/>
          <w:bCs/>
        </w:rPr>
        <w:t>v.d.Direktora:</w:t>
      </w:r>
      <w:r>
        <w:rPr/>
        <w:br/>
        <w:t>Zdravko Kukec v.r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24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ARUŠEVEČKI KOMUNALAC društvo s ograničenom odgovornošću za proizvodnju, trgovinu, usluge i komunalne poslove</w:t>
    </w:r>
  </w:p>
  <w:p>
    <w:pPr>
      <w:pStyle w:val="Footer"/>
      <w:jc w:val="center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(Općina Maruševec), Biljevec 1 A, OIB: </w:t>
    </w:r>
    <w:r>
      <w:rPr>
        <w:rFonts w:cs="Arial" w:ascii="Arial" w:hAnsi="Arial"/>
        <w:sz w:val="14"/>
        <w:szCs w:val="14"/>
        <w:shd w:fill="F8F8F8" w:val="clear"/>
      </w:rPr>
      <w:t>60577835534, Temeljni kapital: 48.310,00 €, uprava: Zdravko Kuk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69215</wp:posOffset>
          </wp:positionV>
          <wp:extent cx="2357755" cy="920750"/>
          <wp:effectExtent l="0" t="0" r="0" b="0"/>
          <wp:wrapSquare wrapText="bothSides"/>
          <wp:docPr id="2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3828" w:leader="none"/>
        <w:tab w:val="center" w:pos="4536" w:leader="none"/>
        <w:tab w:val="right" w:pos="9072" w:leader="none"/>
      </w:tabs>
      <w:rPr/>
    </w:pPr>
    <w:r>
      <w:rPr/>
      <w:tab/>
      <w:t xml:space="preserve">                                                                                                  Biljevec, </w:t>
    </w:r>
    <w:r>
      <w:rPr>
        <w:sz w:val="20"/>
        <w:szCs w:val="20"/>
      </w:rPr>
      <w:t>Biljevec 1A, 42243 Maruševec HR, OIB: 60577835534</w:t>
    </w:r>
  </w:p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                      Tel.: 042/730-080, </w:t>
    </w:r>
  </w:p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e-mail: markom.doo@optinet.hr</w:t>
    </w:r>
  </w:p>
  <w:p>
    <w:pPr>
      <w:pStyle w:val="Header"/>
      <w:tabs>
        <w:tab w:val="left" w:pos="382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  <w:t xml:space="preserve">                                                                                         HR6423400091110811746 Privredna banka Zagreb d.d., SWIFT: PBZGFR2X</w:t>
    </w:r>
  </w:p>
  <w:p>
    <w:pPr>
      <w:pStyle w:val="Header"/>
      <w:pBdr>
        <w:bottom w:val="single" w:sz="4" w:space="1" w:color="000000"/>
      </w:pBdr>
      <w:tabs>
        <w:tab w:val="left" w:pos="3828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pBdr>
        <w:bottom w:val="single" w:sz="4" w:space="1" w:color="000000"/>
      </w:pBdr>
      <w:tabs>
        <w:tab w:val="left" w:pos="3828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8:00Z</dcterms:created>
  <dc:creator>Korisnik</dc:creator>
  <dc:description/>
  <cp:keywords/>
  <dc:language>en-US</dc:language>
  <cp:lastModifiedBy>Markom Maruševec</cp:lastModifiedBy>
  <cp:lastPrinted>2022-01-14T13:14:00Z</cp:lastPrinted>
  <dcterms:modified xsi:type="dcterms:W3CDTF">2025-08-22T11:48:00Z</dcterms:modified>
  <cp:revision>2</cp:revision>
  <dc:subject/>
  <dc:title/>
</cp:coreProperties>
</file>